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ижнеилимский рай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– это год 85 – летия образования Нижнеилимского района и 100 – летия со дня рождения нашего знаменитого земляка М.К. Янгеля, год проведения выборов депутатов Государственной Думы Федерального Собрания РФ и начало подготовки к выборам Президент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му проведению важнейшей политической кампании – выборов высших органов государственной власти способствовала большая организаторская работа органов местного самоуправления всех уровней, избирательных комиссий, актива предприятий, учреждений, организаций,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ка на выборах составила – 42,93%, что значительно выше, чем на аналогичных выборах в предыдущие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событием в жизни района стала подготовка и проведение 85- летия со дня образования Нижнеилимского района. Этому юбилею предшествовали десятки мероприятий во всех направлениях нашей деятельности: спортивной, культурной, общественной. Издана книга «С Илимом связанные судьбы» над продолжение которой в настоящее время работает редакционный 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ежду органами местного самоуправления первого и второго уровня оформлено соглашениями о передаче части полномочий по решению вопросов местного значения и это прежде всего в вопросах формирования бюджета, отдельных направлений по линии отдела строительства и архитектуры, отдела жилищно – коммунального хозяйства, транспорта и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же соглашениями предусмотрено участие администрации района в решении многих вопросов жизнедеятельности пос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администрации района присутствовали на собраниях, сходах жителей городских и сельских поселений по отчетам глав поселений о работе за 2010 год, которые прошли в феврале – апреле отчетн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их собраниях приняло участие свыше 1000 человек, высказано более 100 замечаний, предложений, пожеланий, большинство из которых нашли отражение в планах работы администрации района, городских и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шли в практику работы проведение «Дней администрации района» в поселениях. Программа обсуждается с главами поселений, формируется рабочая группа из числа сотрудников администрации района, которыми отрабатываются проблемные вопросы, определяется программа их вы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администраций городских и сельских поселений проводится районный смотр – конкурс городских, сельских поселений с ежеквартальным подведением итогов. В 2011 году вручены дипломы и денежные вознаграждения за 1,2,3 место администрациям Березняковского сельского поселения, Хребтовского городского поселения и Речуш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йонный смотр – конкурс по благоустройству среди населенных пунктов. Лучшими в 2011 году признаны администрации муниципального образования «Железногорск – Илимское городское поселение», Березняковского, Коршуновского и Семигорского сельских поселений, Янгелевского, Хребтовского городских поселений. Которые также награждены грамотами и денежными вознаграж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адьбы п. Коршуновский, п. Рудногорск и п. Янгель были удостоены соответственно 1,2,3 места в областном конкурсе «Лучшая благоустроенная усадьба Иркут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ном контакте с общественными формированиями проведены значимые мероприятия патриотического характера: 20-летие со дня Чернобыльской трагедии, День Победы, День памяти и др. Активно работает Общественный Совет, возглавляемый Желноваковым Фёдором Ивановичем. На заседаниях Общественного Совета рассматриваются актуальные вопросы социального характера, вырабатываются рекомендации по их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городским и сельским поселениям накануне выборов депутатов Государственной Думы оказал «Народный бюджет». 26 млн. рублей были выделены Нижнеилимскому району. Благодаря этому в наших городских и сельских поселениях решены многие проблемные вопросы. Приобретено необходимое пожарное оборудование, техника, детские площадки. Решены вопросы благоустройства территорий поселений, ремонта учреждений культуры, здравоохранения, образования. Все эти денежные средства израсходованы с учетом мнения населения поселков, решений принятых на собраниях, схо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циально – экономических и многих проблемных вопросов – это результат большой и напряженной работы и всего актива района и как результат за 2011 год 206 человек награждены наградами Губернатора Иркутской области и Мэра Нижнеилимского района. А Кузнецов Александр Дмитриевич – директор музея им. А.Н. Радищева. Морозов Александр Иванович – тренер ДЮСШ и Фурашов Петр Иванович – ветеран ВОВ, участник парада Победы 1945 года удостоены высокого звания «Почетный гражданин Нижнеилимского муниципального района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окумен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здано 2218 постановлений и распоряжений администрации района (в 2010г. – 2165), касающихся всех вопросов социально – экономического развития района. Зарегистрировано 7293 входящих документа (в 2010г. – 7340), большинство из которых требовало принятия решений и ответной информации. Исходящей корреспонденции зарегистрировано 5110 документов (в 2010г. – 4170). В отчетном году направлено в областной и федеральный регистры 674 нормативных правовых акта администрации района и городских и сельских поселений (в 2010г. – 760). Внесены и зарегистрированы в учреждении юстиции г. Иркутска изменения в Уставы муниципального образования «Нижнеилимский район», городских и сельских поселе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и устными обращениям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администрацию района обратилось 524 человека, приняты  на личном приеме мэром района, заместителями мэра района 183 человека (в 2010г. соответственно 643 и 136 чел.). Из них по социальным вопросам (з/п, оказание материальной помощи, оплата льготного проезда и т.д.) – 214 обращений. По вопросам жилищно – коммунального хозяйства поступило 168 обращений. По вопросам предоставления жилья за 2011 год обратилось 103 человека.  93 обращения поступило из Правительства Иркутской области (в 2010г. – 70 обращений). Коллективных обращений – 90 (2011г. – 4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ежеквартально публикуется в периодическом печатном издании «Вестник Думы и Администрации Нижнеилимского район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8:00Z</dcterms:created>
  <dc:creator>Alena_2</dc:creator>
  <dc:description/>
  <dc:language>en-US</dc:language>
  <cp:lastModifiedBy>bochkareva</cp:lastModifiedBy>
  <cp:lastPrinted>2012-02-20T16:41:00Z</cp:lastPrinted>
  <dcterms:modified xsi:type="dcterms:W3CDTF">2012-04-17T10:01:00Z</dcterms:modified>
  <cp:revision>9</cp:revision>
  <dc:subject/>
  <dc:title>О работе отдела организационной работы</dc:title>
</cp:coreProperties>
</file>